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: ___________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iod: 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The Artist:</w:t>
      </w:r>
      <w:r>
        <w:rPr>
          <w:rFonts w:cs="Arial" w:ascii="Arial" w:hAnsi="Arial"/>
          <w:b/>
          <w:color w:val="000000"/>
        </w:rPr>
        <w:t xml:space="preserve"> Characterization and Story Without Word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aracteriz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three main characters and describe what they are lik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 your statements with evidence. What did you see in the film that supported your statement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ory Without Wor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be the main conflict in the stor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be how the conflict gets worse before it gets better . (Complications/Rising Actio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be the climax of the film. What is the point where the outcome of the conflict is decided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be how the conflicts are resolv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ed on what you saw in the film, what could you do to become a better actor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48:00Z</dcterms:created>
  <dc:creator>user</dc:creator>
  <dc:description/>
  <cp:keywords/>
  <dc:language>en-US</dc:language>
  <cp:lastModifiedBy>user</cp:lastModifiedBy>
  <cp:lastPrinted>2013-09-25T07:52:00Z</cp:lastPrinted>
  <dcterms:modified xsi:type="dcterms:W3CDTF">2013-09-25T17:55:00Z</dcterms:modified>
  <cp:revision>4</cp:revision>
  <dc:subject/>
  <dc:title>Name: _____________________</dc:title>
</cp:coreProperties>
</file>